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00E027FD28291242B26FFC79F8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00E027FD28291242B26FFC79F8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ok+e3tOOBq+S9v+OCj+OCjOOCi+aTjeiIueOCt+ODn+ODpeODrOODvOOCv+ODvOOC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iIueS4ieS6leOAgeWIneOBruODn+ODpeODvOOCuOOCouODoCBb5aSn6Ziq5bqc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y0xO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00E027FD28291242B26FFC79F8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