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D21096833A8AC09C7E12BB3B0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D21096833A8AC09C7E12BB3B0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n+WRveS/nemZuuWNlOS8mumVt+OAgealreeVjOWFqOS9k+OBruaXqeacn+iqv+af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uWumueahOOAgOaXpeeUn+OBruaDheWgseaMgeOBoeWHuuOBl++8muacneaXpeaWsOiB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y0xO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D21096833A8AC09C7E12BB3B0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