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DCDCA08530C6DF3CCBFBA921740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DCDCA08530C6DF3CCBFBA921740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u+mjn+eUqOOCs+ODoeOBruS9nOS7mOmdouepjeOAgTgl5aKX44Gu6KaL6L6844G/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5So44O76aO85paZ55So44GL44KJ6Lui5o+b6YCy44KA77ya5pyd5pel5paw6IGe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4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DCDCA08530C6DF3CCBFBA921740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