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E69C562E25FFEF05AE67D2127B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E69C562E25FFEF05AE67D2127B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oe+9nuODhuODrOaWsOekvumVt+OBjOS8muimi+OAgOWPgumZoumBuOWgsemBk+OC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OAjOS/oemgvOOBp+OBjeOCi+aDheWgseWxiuOBkeOCi+OAjSBb5oSb55+l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E69C562E25FFEF05AE67D2127B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