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4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908625FC5ED43A83B2EB9D01259C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08625FC5ED43A83B2EB9D01259C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Ng+S7o+eUsOWMuuOAgOODnuODs+OCt+ODp+ODs+i7ouWjsjXlubTopo/liLbjgpL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gIXjgavopoHoq4vjgIDpq5jpqLDmipHjgYjjgovni5njgYQgW+adseS6rOmDvV3vvJr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rDogZ4uPC9oMT48ZGl2PuWPkeW4g+S6jiA6IDIwMjUtMDctMTggMDg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acneaXpeaWsOmXu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08625FC5ED43A83B2EB9D01259C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