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0:4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7BA1BD1908DDEB65B8C75B2B44A5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7BA1BD1908DDEB65B8C75B2B44A5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kOWIpOaxuuimgeaXqOOAkeaknOWvn+WumOOBq+OAjOWkseacm+emgeOBmOW+l+OBq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jeOAgOemj+S6leS4reWtpueUn+auuuWus+OAgOWGjeWvqeeEoee9qiBb56aP5LqV55yMX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neaXpeaWsOiBni48L2gxPjxkaXY+5Y+R5biD5LqOIDogMjAyNS0wNy0xOC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pyd5pel5paw6Ze7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7BA1BD1908DDEB65B8C75B2B44A5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