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F8EE27642AD30913CF3787E1CA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F8EE27642AD30913CF3787E1CA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iumrmOWcsOOBrua4i+a7nuWvvuetluOBq+ODqeOCpOODluOCq+ODoeODqeOAgOOD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iOOBp+mFjeS/oeOAgeioiOeUu+eahOOBquadpeioquOCkuS/g+OBmSBb6ZW36YeO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x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F8EE27642AD30913CF3787E1CA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