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FBA1EECCAB782B6D848A986ED6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FBA1EECCAB782B6D848A986ED6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45bm05rGC44KB44Gf44CM5a6M5YWo54Sh572q44CN44CA6KOB5Yik6ZW344Gu6Kyd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S5Y+X44GR44CM5YmN5ZCR44GN44Gr5q2p44G/44Gf44GE44CN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FBA1EECCAB782B6D848A986ED6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