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E0FD568DA5DEC862BD253C15FB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E0FD568DA5DEC862BD253C15FB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Wouilv+mbu+WKm+OAgeemj+S6leOBq+WOn+eZuuaWsOioreOBruaknOiojuacrO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uOOAgOadpemAseOBq+OCguWcsOWFg+OBp+iqrOaYjumWi+WniyBb56aP5LqV55yMX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WsOiBni48L2gxPjxkaXY+5Y+R5biD5LqOIDogMjAyNS0wNy0xO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pyd5pel5paw6Ze7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E0FD568DA5DEC862BD253C15FB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