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233246714AE8EEAD6AABB879C5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33246714AE8EEAD6AABB879C5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eGljYW4gSWxsZWdhbCBBbGllbiBDaGFyZ2VkIGZvciBPcmNoZXN0cmF0aW5nIOKA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cHBpbmfigJkgSG9heCB8IEhvbWVsYW5kIFNlY3VyaXR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5IDAwOjA0OjE0PC9kaXY+PGRpdj7mnaXmupAgOiDnvo7lm73lm73ln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233246714AE8EEAD6AABB879C5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