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6E7D517913E8334B1F8C791B69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6E7D517913E8334B1F8C791B69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GVuLUFwcG9pbnRlZCBKdWRnZSBJZ25vcmVzIEJpb2xvZ2ljYWwgUmVhbGl0eS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FJ1bGUgb2YgTGF3LCBPcmRlcnMgSWxsZWdhbCBBbGllbiBSZWxlYXNlZCB8IEhvbWV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Y3VyaXR5LjwvaDE+PGRpdj7lj5HluIPkuo4gOiAyMDI1LTA3LTE5IDAwOjA0OjE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nvo7lm73lm73lnJ/lronlhajpg6g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6E7D517913E8334B1F8C791B69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