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D1DD0F1C85C731A85F85FE81BE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D1DD0F1C85C731A85F85FE81BE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BeGVzIFdhc3RlZnVsLCBNaXNkaXJlY3RlZCBHcmFudHMsIFNhdmVzIFRheHBh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MTguNU0gfCBIb21lbGFuZCBTZWN1cml0e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SAwMDowNDowNDwvZGl2PjxkaXY+5p2l5rqQIDog576O5Zu95Zu95Zyf5a6J5YWo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D1DD0F1C85C731A85F85FE81BE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