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CAA2CB84FA6F1FEF5CC4D63A23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CAA2CB84FA6F1FEF5CC4D63A23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fDnE5FWSBLT1JFIMSwU1TEsEhCQVJBVEkn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S1VaRVkgS09SRSBSVVNZQSdZQSAxMiBNxLBMWU9OIFRPUCBNRVJNxLBTxLAgR8OWTkRF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xLBERMSwQVNJIC0gU29uIERha2lrYSBIYWJlcmxlci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MyAxNTozOT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CAA2CB84FA6F1FEF5CC4D63A23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