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9ED0D3B45E5D056DB61682153D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9ED0D3B45E5D056DB61682153D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EsEzEsE0gSEFCRVJMRVLEsDogVVpBWSdEQU4gR0VMRU4gR8SwWkVNTMSwIEtPWk3E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TllBTExFUkxFIMSwTEfEsEzEsCDDh0FSUElDSSDEsERExLBBISAnxZ7EsERERVRMxLAg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nkVZJ0UgxLDFnkFSRVQgRUTEsFlPUicgLSBTb24gRGFraWthIEhhYmVybGVy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zIDE2OjUy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9ED0D3B45E5D056DB61682153D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