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BF198A75F321537614316F551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BF198A75F321537614316F551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EsE5BWUVUIEhBQkVSTEVSxLA6IEFOTkVTxLAgVkUgw5xWRVkgQkFCQVNJTkkgw5ZM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UCBUxLBLVE9LJ1RBIEHEnkxBREkgLSBTb24gRGFraWthIEhhYmVybGVyIE1pbGxpeWV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E5OjI1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BF198A75F321537614316F551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