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43652D3F5A421B9D54A0CD6758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3652D3F5A421B9D54A0CD6758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peTogMSBoYWZ0YWRhIGVuIGF6IDE4MDAgZHJvbiwgMTIwMCBnw7xkw7xt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WJhISAtIFNvbiBEYWtpa2EgSGFiZXJsZXJpIE1pbGxpeWV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zIDE5OjQ1OjAwPC9kaXY+PGRpdj7mnaXmupAgOiDlm73msJH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43652D3F5A421B9D54A0CD6758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