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4:1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50F189D7307B970A8344D1CBE00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0F189D7307B970A8344D1CBE00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CVkEncyBuZXcgYXBwIHJld2FyZHMgeW91IGZvciBzYXZpbmc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ctMTEgMTc6NDU6MzQ8L2Rpdj48ZGl2Puadpea6kCA6IOilv+ePreeJ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mTtuihj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50F189D7307B970A8344D1CBE00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