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8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385F6F1B7E417307717775817C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385F6F1B7E417307717775817C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LXZgdmC2Kkg2LrYstipwrsg2KrYudi12YEg2KjYrdmD2YjZhdipINmG2KrZhtmK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Li4g2YjYqtmI2YLYudin2Kog2KjYp9iz2KrZgtin2YTYqSDYqNmGINi62YHZitixIC0g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2KfYsSDYp9mE2LPYudmI2K/ZitipIHwg2LXYrdmK2YHYqSDYudmD2KfYu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MyAyMjoxNzozMDwvZGl2PjxkaXY+5p2l5rqQIDogT2th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385F6F1B7E417307717775817C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