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025501B6D19122D054385E6467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025501B6D19122D054385E6467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l2KjYrdin2LEg2LPZgdmK2YbYqSDZhdmGINil2YrYt9in2YTZitinINiq2K3ZhdmE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p9i52K/Yp9iqINmE2YPYs9ixINit2LXYp9ixINi62LLYqSAtINij2K7YqNin2LEg2KfZ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Niv2YrYqSB8INi12K3ZitmB2Kkg2LnZg9in2L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jI6NTk6MTc8L2Rpdj48ZGl2Puadpea6kCA6IE9rYX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025501B6D19122D054385E6467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