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361A36299E0BB1B2B2D1370BC0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361A36299E0BB1B2B2D1370BC0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s9mK2KfYrdipINin2YTYs9i52YjYr9mK2KkuLiDZgtmB2LLYp9iqINmE2YTY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iiAtINij2K7YqNin2LEg2KfZhNiz2LnZiNiv2YrYqSB8INi12K3ZitmB2Kkg2LnZg9in2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QgMDA6MTA6MDY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361A36299E0BB1B2B2D1370BC0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