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51ABC533869A93F46165618D63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51ABC533869A93F46165618D63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hdmF2YTZg9ipINmB2Yog2YXYs9in2LEg2KfZhNiq2YbZiNmK2Lkg2KfZhNin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2KfYr9mKIC0g2KPYrtio2KfYsSDYp9mE2LPYudmI2K/ZitipIHwg2LXYrdmK2YHYqSDY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uC48L2gxPjxkaXY+5Y+R5biD5LqOIDogMjAyNS0wNy0xNCAwMDoxMToz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51ABC533869A93F46165618D63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