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91B4B5691B72DE7E0F06EF8791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91B4B5691B72DE7E0F06EF8791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4uINmI2YXYpyDZhtmH2KfZitipINmH2LDYpyDYp9mE2ZHZhNmH2KfYqyDYnyEgLSDY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9ixINin2YTYs9i52YjYr9mK2KkgfCDYtdit2YrZgdipINi52YPYp9i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wOjE3OjUwPC9kaXY+PGRpdj7mnaXmupAgOiBPa2F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91B4B5691B72DE7E0F06EF8791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