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9E0D2654B3C4E6CCE742C9C300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9E0D2654B3C4E6CCE742C9C300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K3ZiCDZiNin2YLYuSDYrNiv2YrYry4uINmF2K7YqtmE2YEgIS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A6MTc6NTA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9E0D2654B3C4E6CCE742C9C300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