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C851D2CF7AE604CDF346709B1B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C851D2CF7AE604CDF346709B1B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jYsdmI2KjYpyDYp9mE2KzYr9mK2K/YqSDZiNin2YTYtNix2YIg2KfZhNij2YjYs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rNiv2YrYryAtINij2K7YqNin2LEg2KfZhNiz2LnZiNiv2YrYqSB8INi12K3ZitmB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g9in2LguPC9oMT48ZGl2PuWPkeW4g+S6jiA6IDIwMjUtMDctMTQgMDA6MTc6NT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C851D2CF7AE604CDF346709B1B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