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4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B1DCD4A3CFBB8A4F8B4D03D5B4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1DCD4A3CFBB8A4F8B4D03D5B4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H2YQg2KrYutmK2ZHYsSDYp9mE2LPYudmI2K/ZitmI2YbYnyDZh9mEINiq2LrZitmR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s9mK2KfYs9in2KrZh9mF2J8gLSDYo9iu2KjYp9ixINin2YTYs9i52YjYr9mK2KkgfCDY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gdipINi52YPYp9i4LjwvaDE+PGRpdj7lj5HluIPkuo4gOiAyMDI1LTA3LTE0IDAwOjE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B1DCD4A3CFBB8A4F8B4D03D5B4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