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EB4C90D6A39DA89132A752B124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EB4C90D6A39DA89132A752B124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udmF2YrYryDYpdmE2Ykg2KPZitmG2J8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wOjE3OjUw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EB4C90D6A39DA89132A752B124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