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AD218F57DDBBAC8077CCC90E2C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AD218F57DDBBAC8077CCC90E2C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gdi52KfZhNmK2KfYqiDYp9mE2LnYp9im2YTZitipINiv2KfYrtmEINin2YTY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p9ihIC0g2KPYrtio2KfYsSDYp9mE2LPYudmI2K/ZitipIHwg2LXYrdmK2YHYqSDYudmD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2gxPjxkaXY+5Y+R5biD5LqOIDogMjAyNS0wNy0xNCAwMDoxNzo1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AD218F57DDBBAC8077CCC90E2C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