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2D5E0B2570B891FCBD2658D73D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2D5E0B2570B891FCBD2658D73D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s2YXZh9mI2LEg2KfZhNmG2LXYsSDZiNmI2LXZgdipINin2YTZhtis2KfYrSAtINij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2LEg2KfZhNiz2LnZiNiv2YrYqSB8INi12K3ZitmB2Kkg2LnZg9in2Lg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QgMDA6MTc6NTA8L2Rpdj48ZGl2Puadpea6kCA6IE9rYX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2D5E0B2570B891FCBD2658D73D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