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0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30585784586686815840B9D90025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0585784586686815840B9D90025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j2YfZhNin2Ysg2KjYp9mE2LDZg9in2KEg2KfZhNin2LXYt9mG2KfYudmKINmB2Yog2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2YrZhdmG2KcgLSDYo9iu2KjYp9ixINin2YTYs9i52YjYr9mK2KkgfCDYtdit2YrZgdipI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Yp9i4LjwvaDE+PGRpdj7lj5HluIPkuo4gOiAyMDI1LTA3LTE0IDAwOjE3OjU3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0585784586686815840B9D90025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