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0:0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E85C19BA6EEA9F129023FB07B64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85C19BA6EEA9F129023FB07B64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it2LHZkSDZgtmK2KfYs9mKINmK2LbYsdioINij2YjYsdmI2KjYpy4uIDQ2INmF2KbZ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2YjYqtij2YfYqCDZgdmKIDQg2K/ZiNmEIC0g2KPYrtio2KfYsSDYp9mE2LPYudmI2K/Z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2LXYrdmK2YHYqSDYudmD2KfYuC48L2gxPjxkaXY+5Y+R5biD5LqOIDogMjAyNS0wNy0x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DowMzwvZGl2PjxkaXY+5p2l5rqQIDogT2thej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E85C19BA6EEA9F129023FB07B64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