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D2C596DDFBF026EA18099DA187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2C596DDFBF026EA18099DA187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E2YbYr9mGINiq2YPYqtiz2Yog2KfZhNij2LLYsdmCINi52YLYqCDYqtiq2YjZitis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itmE2LPZiiDYqNmD2KPYsyDYp9mE2LnYp9mE2YUgLSDYo9iu2KjYp9ixINin2YTYs9i5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2KkgfCDYtdit2YrZgdipINi52YPYp9i4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xOjA2OjAwPC9kaXY+PGRpdj7mnaXmupAgOiBPa2F6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2C596DDFBF026EA18099DA187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