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0:4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B4E2B6EFB8DC572CE88BCFCC4964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B4E2B6EFB8DC572CE88BCFCC4964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mF2YYgwqvYp9mE2LnZhtin2YrYqSDYp9mE2YXYsdmD2LLYqcK7Li4g2YTYt9mB2Yog2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K2Kgg2YTZgMKr2LnZg9in2LjCuzog2LXYrdiq2Yog2YXYqtiv2YfZiNix2Kkg2YjYo9i32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Yp9mE2K/Yudin2KEgLSDYo9iu2KjYp9ixINin2YTYs9i52YjYr9mK2KkgfCDYtdit2YrZg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52YPYp9i4LjwvaDE+PGRpdj7lj5HluIPkuo4gOiAyMDI1LTA3LTE0IDAxOjExOjU0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BPa2F6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B4E2B6EFB8DC572CE88BCFCC4964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