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448545FB5BEF29069B1E981EBE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48545FB5BEF29069B1E981EBE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hcG9yZeKAmXMgQWlyYWxvIEJlY29tZXMgVW5pY29ybiBBZnRlciBSYWlzaW5n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TWlsbGlvbiBJbiBDVkMtTGVkIFJvdW5kLjwvaDE+PGRpdj7lj5HluIPkuo4gOiAyMDI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npo/luIPmlq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448545FB5BEF29069B1E981EBE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