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0:5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630DB286A11789257A2B847D3260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30DB286A11789257A2B847D3260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BvcGlhaOKAmSBCaWxsaW9uYWlyZSBTYW0gR29pIFRvIEJ1eSBSZXN0IE9mIFNp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ZeKAmXMgUFNDIEZvciAkOTYuNSBNaWxsaW9u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LTAxIDAwOjAwOjAwPC9kaXY+PGRpdj7mnaXmupAgOiDnpo/luIPmlq8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30DB286A11789257A2B847D3260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