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A88DE2DDC0B3271C1782C2EEDFE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A88DE2DDC0B3271C1782C2EEDFE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FNheXMgQ2FuYWRhIFdpbGwgRmFjZSAzNSUgVGFyaWZmc+KAlEJsYW5rZXQg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IE9uIE90aGVycyBXaWxsIEdvIFVwLjwvaDE+PGRpdj7lj5HluIPkuo4gOiAyMDI1LTAx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AwOjAwPC9kaXY+PGRpdj7mnaXmupAgOiDnpo/luIPmlq8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A88DE2DDC0B3271C1782C2EEDFE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