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2BD707B3F3370E12FF072AE16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2BD707B3F3370E12FF072AE16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Bob3RvczogQnVjayBNb29uIERhenpsZXMgQXMgRmlyc3QgRnVsbCBNb29uIE9m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ciBSaXNlcy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2BD707B3F3370E12FF072AE16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