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F6103E2A47F312E82F3342BFED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6103E2A47F312E82F3342BFED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NheXMgSGXigJlsbCBNYWtlIOKAmE1ham9yIFN0YXRlbWVudOKAmSBPbiBS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TmV4dCBXZWVr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po/luIP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6103E2A47F312E82F3342BFED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