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93229F5B9BB8BE8E9CC82B5F2C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3229F5B9BB8BE8E9CC82B5F2C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ZSBUcnVtcOKAmXMgTWFqb3IgVGFyaWZmIEZsaXAtRmxvcHPigJRBcyBQcmVzaWR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YXRzIDIwJSBCYXNlbGluZSBUYXJpZmYgUmF0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S0wMSAwMDowMDowMDwvZGl2PjxkaXY+5p2l5rqQIDog56aP5biD5pav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93229F5B9BB8BE8E9CC82B5F2C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