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FAA22B8246E5EFAE69EBBEEFB2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FAA22B8246E5EFAE69EBBEEFB2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Qb2xsOiBNYWpvcml0eSBPZiBBbWVyaWNhbnMgRGlzYXBwcm92ZSBPZiBUcnVt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SW1taWdyYXRpb24gUG9saWNpZXM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mj+W4g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FAA22B8246E5EFAE69EBBEEFB2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