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321FA3383EF8F8E63E84B953CD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321FA3383EF8F8E63E84B953CD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CaWcgQmVhdXRpZnVsIEJpbGwgSGFzIEEgUG9pc29uIFBpbGwgRm9y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EN1cCBUb3VyaXN0cy48L2gxPjxkaXY+5Y+R5biD5LqOIDogMjAyNS0wMS0w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6aP5biD5pav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321FA3383EF8F8E63E84B953CD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