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AB4BCF2CCBC7B95B07EE833087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AB4BCF2CCBC7B95B07EE833087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ExlYXBzIE92ZXIgQW50aS1Xb2tlIEJhY2tsYXNoOiBDb3Vs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dmUgREMgRmlsbXMgQWZ0ZXIgWWVhcnMgT2YgQm94IE9mZmljZSBCb21i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56a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AB4BCF2CCBC7B95B07EE833087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