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1DE533C43FF4AE1DD9D35D7213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1DE533C43FF4AE1DD9D35D7213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XigJlzIFdoeSBUZXhhcyBMYWNrZWQgQSBGbG9vZCBXYXJuaW5nIFN5c3RlbSBX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ZXJ5b25lIEtuZXcgSXQgTmVlZGVkLjwvaDE+PGRpdj7lj5HluIPkuo4gOiAyMDI1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npo/luIPmlq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1DE533C43FF4AE1DD9D35D7213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