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C4CAE10D9EE15160BE091D2023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C4CAE10D9EE15160BE091D2023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G1vb2QgTWFtZGFuaeKAmXMgV29yayBEb2VzIE5vdCBBZHZvY2F0ZSBWaW9sZW5j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ZXJ0IFNheXMuPC9oMT48ZGl2PuWPkeW4g+S6jiA6IDIwMjUtMDEtMDE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C4CAE10D9EE15160BE091D2023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