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2AC3E53E5C66E618E115E73429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AC3E53E5C66E618E115E73429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Xb3JsZCBMaWJlcnR5IEZpbmFuY2lhbCBDcnlwdG8gVmVudHVyZSBS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JDUwIE1pbGxpb27igJRMaWtlbHkgU2VuZGluZyBNaWxsaW9ucyBUbyBIaXMgRmFtaWx5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RmlsaW5nIFNob3dz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2AC3E53E5C66E618E115E73429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