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2 Jul 2025 13:05:1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9E563EF6A4E7AF55E93E8B590C8D50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9E563EF6A4E7AF55E93E8B590C8D50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RydW1wIFRhcmlmZnM6IEVVIEFuZCBNZXhpY28gR2V0IDMwJSBSYXRlLjwvaDE+PGRpd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luIPkuo4gOiAyMDI1LTAxLTAxIDAwOjAwOjAwPC9kaXY+PGRpdj7mnaXmupAgOiDnpo/lu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88L2Rpdj48ZGl2Pjxocj48L2Rp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9E563EF6A4E7AF55E93E8B590C8D50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