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8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68273C97FFD5A65D726493B306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68273C97FFD5A65D726493B306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SBCb25kaSBGaXJlcyBET0ogVHJ1bXAgUHJvc2VjdXRpb25zIFN0YWZm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68273C97FFD5A65D726493B306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