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4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622F5D7C7D8B7ACF5D1781F59DFD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22F5D7C7D8B7ACF5D1781F59DFD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W1lIERheSBTdW1tZXIgU2FsZXMgRXZlbnQgVG9wcyBGb3JlY2FzdHMgVG8gU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LjEgQmlsbGlvbiBJbiBPbmxpbmUgU2FsZXM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MDEgMDA6MDA6MDA8L2Rpdj48ZGl2Puadpea6kCA6IOemj+W4g+aWr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22F5D7C7D8B7ACF5D1781F59DFD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