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AD7EEF126972F7A562736A4C5B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AD7EEF126972F7A562736A4C5B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bnRyYWwgVGV4YXMgRmxhc2ggRmxvb2Rpbmc6IE5ldyBXYXJuaW5ncyBJc3N1ZWQg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IEFzIOKAmExpZmUtVGhyZWF0ZW5pbmfigJkgSGVhdnkgUmFpbiBIaXR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xLTAxIDAwOjAwOjAwPC9kaXY+PGRpdj7mnaXmupAgOiDnpo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AD7EEF126972F7A562736A4C5B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