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06A8971C622781A1A6496B12E9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06A8971C622781A1A6496B12E9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1cGVybWFu4oCZIERvbWluYXRlcyBCb3ggT2ZmaWNlIFdpdGggJDEyMiBNaWxs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ZW5pbmcuPC9oMT48ZGl2PuWPkeW4g+S6jiA6IDIwMjUtMDEtMDE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06A8971C622781A1A6496B12E9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