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33F374533CBDE2D115C9C1A268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33F374533CBDE2D115C9C1A268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Z29saWEgVG9wcyBHb29nbGUgSW4gUHJvZHVjdCBTZWFyY2gg4oCUIFdpbmRzdXJm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b3QgSGVscCBNdWNoLjwvaDE+PGRpdj7lj5HluIPkuo4gOiAyMDI1LTAxLTAx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po/luIPmlq8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33F374533CBDE2D115C9C1A268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